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////////////\   ///\   ///\    ///////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__ ///\____\/  /// /  /// /   ///\____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// /       ////////// /   /////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// /       ///\__ /// /   ///\__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// /       /// /  /// /   //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// /       /// /  /// /   ////////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_\/        \_\/   \_\/    \_______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/\            ///\   /////////\    ///\        //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/\          ///\\/  ///\_ /// /   /// /       //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/\  //\   ///\\/   ///////// /   /// /       //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/\/////\///\\/    ///\_ /// /   /// /       //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/////////\\/     /// / /// /   /// /       //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/\ ///\\/      /// / /// /   /////////\  ////////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_\/ \_\/        \_\/  \_\/    \_______\/  \_______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ڿ�������������������������������������������������������������������������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</w:t>
      </w:r>
      <w:r>
        <w:rPr/>
        <w:t>v1.6�   Copyright (C) 1990, 1991,  G. H. Gilli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</w:t>
      </w:r>
      <w:r>
        <w:rPr>
          <w:rtl w:val="true"/>
        </w:rPr>
        <w:t>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Wall' is a door that allows users to add and read comments, re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, rumors, etc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are several graffiti type doors already in existanc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l written, I might add), I wrote this door with several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.  I want a door to be SMALL and FAST.  Sysops know tha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space is sometimes at a premium.... and so this is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hat problem.   'The Wall' is not written in Quick Ba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does not need door patches or BRUNS to operate (and gobbl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disk space).  Because of its size (almost one tenth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programs) it runs faster with less file to access, and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e Wall' was written in Turbo Pascal 5.5 while utilizing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in's JPDOOR 2.0 routines (JPDOOR20.ZIP, copyrighted 1989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(that's me) has registered his copy of JPDOOR 2.0 with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"The Wall" archive (WALL16.ZIP) sh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LL16.EXE   - mai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LL.ANS   - Ansi gree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LL.ASC   - ASCII gree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LL16.DOC   - these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-Line Suppor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as not been tested on a multi-li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it work on a multi-line system?  Who kn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or Typ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or is written to use the common DORINFO1.DEF file (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needs).  If your BBS can create that file - you're in luc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, you'll have to use a converter program (plenty of good one'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!). This door has been tested on TAG, RBBS, FORCE!, Remote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LEG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raphic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or supports full ANSI as well as ASCII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ecial Featur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comes with two greeting screens (WALL.ANS and WALL.A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optional.  The program checks the users graphics mo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hecks to see if the appropriate greeting file is present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, will then display it.  You have the ability to remov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of the greeting screens, and/or make your own. 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wn - I suggest using something like THEDRAW.  Also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o name them WALL.ANS and WALL.A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entry is made, the program automatically does a date stam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v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n entry is entered by a user, he or she is asked i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appears as they wish it.  If it does and the user deci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the entry, it is saved.  If the user wished to abort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quit, they are allowed that choic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aved entries are made in non-extended character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not accept extended characters - this hel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 you have excess line noise (prevents lock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ly, you can easily view the contents without having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he Wall' will run in LOCAL mode as well as through COM port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port 2.  Com ports 3 and 4 are supported but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user enters 'The Wall' door - he or she is limited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ies per door use.  Although, this won't prevent some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ing and entering again to post three more entries.....  it'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entle nudge, a kind reminder..... don't hog the thing, ya know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all Data Fil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program is run, it checks to see if there i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L.DAT ('The Wall' saved data file).  If it doesn't exi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just wants to read some graffiti, the program will re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n't any graffiti to read.  If the file doesn't exi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wants to add graffiti, the program will then cre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L.DAT and prepare it for new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intenance of the WALL.DAT file *           MODIFYING the DATA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'The Wall' outputs in ASCII text, you are able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through, erase, modify the text that 'The Wall' ha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from DOS EDLIN to a text word processor will do the tr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remember:  each entry begins with the date line, and e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ile including) the dashed seperation line under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rase 1 too many, or 1 not enough, it may throw th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ata file off a bit - which at worst may cause it to pa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ddle of an entry asking the user to press a key to continu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utomatic nightly maintenance program is under developm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ill limit the number of entries to 'The Wall' (and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ile at a reasonable size).  Reference: 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uggestions in this area will be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for more that thirty days, you must registe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donation is a meager $7.00 (check or money order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NREGISTERED display is written into this program - and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with ANSI use - showing the current statu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you ask....  "Why should I register this th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:  if you do register, you will receive a REGISTER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d UNREGISTERED removed and a green 'REGISTERED TO:  xxxxx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.  This will be sent on a 5 1/4" floppy to you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vide.  Additionally, you will receive upgrades to this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(if I have anyone register) will include a night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this system (if I ever get to writing it)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me to continue writing doors that will continue to b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ster.  I am currently working on several new game doors.  And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send you a "Thank You" note! - 'cause I will be thank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on an 'as is' basis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sume all risks as to the results and performanc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as author, can accept no responsibility for system damage, loss of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accidental, consequential, special, legal, illegal, or un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hought of, or anything damage resulting from the use or dis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Wall' is distributed as SHAREWARE.  What this means is: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registered version for a period of thirty days.  During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evaluating this software.  Should you decide this is worth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gister your copy of this program or dis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you are encouraged to share this program with other SYS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so that they too may evaluate the usefulnes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only one hitch!  You may NOT alter the contents, add t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ny files associated with this archive - meaning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, it must be distributed in it's original, un-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  You are also prohibited from charging anything for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 (free distrib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 Mike Musolf of 'Star's Realm BBS' (RBBS), and Jeff Nemache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Surf Board' (906-228-6253: a Telegard Beta Site in the Upper Penin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chigan) for their Beta testing of this door, and Stan Hirschman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suggestions and ideas.  Other credits:  John Parlin for JP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Intl. for Turbo Pascal 3.2, 4.0, 5.0, and 5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, SUGGESTIONS,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open to all suggestions, comments, and feedback.  If you spot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nd a rough spot, please let me know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nation/Registration fee for 'The Wall' is $7.00 U.S. (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nly).  This will cover the cost of a disk, a mailer, postag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pend in the development of this door.  Please allow 1 - 2 wee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ame: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 _____________________________State:__________Zip: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r BBS name you want this register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questions:      BBS Type: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ype computer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x baud rate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SSIL driver? (Y/N)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yes, what version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payable to:           Gregg Gi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Until April '91:   120 Northland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rquette, MI  498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After April '91:   4125 Strat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oardman, OH  44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